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60"/>
        <w:gridCol w:w="1480"/>
        <w:gridCol w:w="1480"/>
        <w:gridCol w:w="1480"/>
        <w:gridCol w:w="1540"/>
        <w:gridCol w:w="960"/>
        <w:gridCol w:w="960"/>
      </w:tblGrid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wn of Watertow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ed FY2006 Non-Union Managerial Salary Increase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alaries not including an additional 2% Town Manager-requested FY06 Salary Adjustment Pool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Some Department heads also serve on boards or functions for which they receive  additional stipend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 salary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 Salary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 increase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increa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 Director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9,2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5,6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,43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an's Services Officer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ickson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8,17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1,7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,5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 Clerk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ynn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8,09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4,4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,3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Council on Aging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1,3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6,1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,77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*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ghlin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0,25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5,6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,39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 Processing Manager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oney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6,1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2,24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,14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asurer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shall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7,18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5,6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,46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W Administrator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90,66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98,0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,33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chasing Agen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son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6,9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2,28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,29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l Director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ttuck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2,2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8,06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,7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reation Director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livan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9,58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5,1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,5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W Deputy Administrator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ber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7,09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5,54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,45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ting Rink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lsh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7,0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1,3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,37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Dept. Director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d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8,09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4,4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,3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Director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son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9,2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5,6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,43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 Engineer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ti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0,15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6,67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,52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S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1,021,4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1,118,66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97,17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verag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9.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% Pool **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22,37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 Change of Assessor in FY05,  05 salary reflects wage by the town  to previous Assess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** Town Manager calculated as percentage of base pay pool </w:t>
            </w:r>
            <w:r>
              <w:rPr>
                <w:rFonts w:cs="Arial" w:ascii="Arial" w:hAnsi="Arial"/>
                <w:b/>
                <w:bCs/>
                <w:u w:val="single"/>
              </w:rPr>
              <w:t>after</w:t>
            </w:r>
            <w:r>
              <w:rPr>
                <w:rFonts w:cs="Arial" w:ascii="Arial" w:hAnsi="Arial"/>
                <w:b/>
                <w:bCs/>
              </w:rPr>
              <w:t xml:space="preserve"> FY06 "Step" raises already add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 heads are eligible for additional merit raises from this pool at the Town Managers discre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erdana" w:hAnsi="Verdana" w:cs="Arial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2:24:00Z</dcterms:created>
  <dc:creator>Mike Humphrey</dc:creator>
  <dc:description/>
  <cp:keywords/>
  <dc:language>en-US</dc:language>
  <cp:lastModifiedBy>Mike Humphrey</cp:lastModifiedBy>
  <dcterms:modified xsi:type="dcterms:W3CDTF">2005-05-10T02:27:00Z</dcterms:modified>
  <cp:revision>1</cp:revision>
  <dc:subject/>
  <dc:title>Town of Watertown</dc:title>
</cp:coreProperties>
</file>